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36"/>
        </w:rPr>
        <w:t>,Exmo. Dr. Desembargador Vice-Presidente do Tribunal de Justiça do Estado do Rio de Janeir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8"/>
        </w:rPr>
        <w:t>Jorge</w:t>
      </w:r>
      <w:r>
        <w:rPr>
          <w:sz w:val="28"/>
        </w:rPr>
        <w:t xml:space="preserve">   atuando na Vara de Execuções Penais do Estado do Rio de Janeiro,   vem,  no  uso  de  suas  atribuições, com  fulcro no  artigo 5 LXVIII  da CF  e artigo  647  e  seguintes  do  CPP,   impetrar ordem  de 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H A B E A S    C O R P U S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m pedido de liminar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em  nome  de</w:t>
      </w:r>
      <w:r>
        <w:rPr>
          <w:b/>
          <w:sz w:val="28"/>
        </w:rPr>
        <w:t xml:space="preserve">  Rosilene,  </w:t>
      </w:r>
      <w:r>
        <w:rPr>
          <w:sz w:val="28"/>
        </w:rPr>
        <w:t xml:space="preserve">RG.,  apontando como autoridade coatora o Exmo. </w:t>
      </w:r>
      <w:r>
        <w:rPr>
          <w:b/>
          <w:sz w:val="28"/>
        </w:rPr>
        <w:t>Dr. Juiz de Direito da Vara de Execuções Penais do Estado do Rio de Janeiro</w:t>
      </w:r>
      <w:r>
        <w:rPr>
          <w:sz w:val="28"/>
        </w:rPr>
        <w:t>,   aduzindo  o  seguint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A paciente foi condenada pela 1 Vara Criminal da comarca de Bangu,  pela  prática  de  crime  previsto  no  artigo  155, PAR 4, IV, N/F art. 14, II todos do CP,  processo criminal que após o transito e julgado foi  remetida  para  </w:t>
      </w:r>
      <w:r>
        <w:rPr>
          <w:b/>
          <w:sz w:val="28"/>
        </w:rPr>
        <w:t>Vara de Execuções Penais</w:t>
      </w:r>
      <w:r>
        <w:rPr>
          <w:sz w:val="28"/>
        </w:rPr>
        <w:t xml:space="preserve">,  recebendo  o  numero  </w:t>
      </w:r>
      <w:r>
        <w:rPr>
          <w:b/>
          <w:sz w:val="28"/>
        </w:rPr>
        <w:t>tombo  2001/04422-1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ela prática desta infração penal a paciente foi condenada na vara de origem a uma pena privativa de liberdade de 2 ( dois ) anos e 8 ( oito ) meses de prisão, tendo esta pena ao final sido substituída por uma pena restritiva de direito de prestações de serviço a comunidade e limitação de final de semana.  Ver doc. 01, sentença em anex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Com a transito e julgado da ação penal na vara de origem, foram os autos do processo remetidos para vara de execuções penais, órgão competente no nosso Estado, para fiscalização e execução das penas impostas aos acusad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Com a chegada dos autos do processo na "VEP", foi determinado pelo juiz competente nesta vara para fiscalização do processo da paciente, que a mesma fosse imediatamente intimada para dar início ao cumprimento da pena a ela imposta. Ver doc 02 em anex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Ocorre que infelizmente o oficial de justiça com atribuição para intimar a acusada certificou que o endereço da paciente era inexistente.  Ver doc 03 em anex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Com a chegada desta informação, foram os autos do processo inicialmente ao representante do Parquet, para que este determinasse o que fosse de direito, tendo então o MP requerido, já que a paciente não foi localizada, a intimação por edital da mesma.  Ver doc 0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E é justamente neste momento, que se tem início o grave constrangimento ilegal por que vem sendo submetida a acusada,  eis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Após os autos do processo saírem do MP, foram os mesmos com vista a autoridade coatora, tendo esta,     PASMEM      ilustre julgadores, sem observância de qualquer dos princípios constitucionais, sejam da ampla defesa, contraditório e do devido processo legal, determinado incontinente, sem ao menos abrir vista a defesa para que esta pudesse pronunciar-se sobre eventual irregularidade na intimação realizada pelo meirinho, ou quem sabe, tentar localizar a paciente, a intimação editalícia da paciente.  Ver doc. 0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Feita a intimação editalícia, retornam os autos do processo ao MP, e o seu representante, tendo a intimação por edital malogrado, requer então a conversão da pena restritiva de direitos por uma privativa de liberdade.  Ver doc. 05 e 0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Retornam os autos a autoridade coatora, e esta só agora determina que os autos do processo vá a Defesa técnica, para que assim, supostamente se assegure uma ampla defesa e contraditório dignos.  Ver doc. 0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Chegando os autos na Defensoria Pública, requer este órgão pela sua representante junto a VEP, numa tentativa de sanar a nulidade absoluta que se afigura nos autos do processo, que fossem esgotados todos os meios de localização da paciente antes de qualquer medita mais drástica contra a paciente, como uma suposta prisão da mesma, por não atender ao chamamento da Justiça. Ver doc. 0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Mais uma vez retornam os autos do processo para a autoridade coatora e esta em vez de atender aos anseios da Defesa e assim sanar a nulidade presente nos autos do processo, despreza por completo o requerido pela Defesa, tanto que nem se pronuncia em sua decisão sobre o pleito defensivo ( Seria melhor então nem ter remetido os autos a Defesa? ) e converte a pena restritiva de direito em privativa de liberdade e mais determina a imediata expedição de mandado de prisão contra a acusada.  Ver doc. 0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Ora Eméritos Julgadores, o juízo Monocrático em sua decisão foi de uma infelicidade sem precedentes, pois, não observou regras basilares em matéria de Direito de Penal, onde está em jogo o direito mais sublime de um cidadão que é o direito a liberdade, que são as regras de uma ampla defesa e contraditório, regras tão importantes de serem observadas que foram alçadas a dogmas Constitucionais, art. 5  LV, LIV CF, intransponíveis sob pena de nulidade absoluta de todo o processo sem as suas observância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Esqueceu-se ainda a autoridade coatora que estes princípios constitucionais para que sejam alcançadas em sua plenitude e pureza cristalina, não basta apenas uma defesa técnica bem constituída, é indispensável também a presença do acusado no desenrolar do processo ou na fase de execução da pena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>Presença esta, que só é conseguida com uma intimação regular do acusado ou ao menos que se busque a localização do acusado nos meios onde regularmente se pode encontra-lo, fato tão importante que a jurisprudência pátria, inclusive do órgão máximo do Poder Judiciário, Pretório Excelso, e no sentindo de que se não for localizado o acusado no endereço constante nos autos do processo e imprescindível que se esgotem os meios de localização do acusado.  Vejamos:</w:t>
      </w:r>
    </w:p>
    <w:p>
      <w:pPr>
        <w:pStyle w:val="Normal"/>
        <w:spacing w:lineRule="auto" w:line="360"/>
        <w:ind w:left="4536" w:firstLine="283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b/>
          <w:i/>
          <w:sz w:val="28"/>
        </w:rPr>
        <w:t>" A citação por edital é medida excepcional no chamamento do acusado a juízo.  Haja vista que a citação pessoal, real, e não presumida como aquela, é a que corresponde com exatidão à garantia constitucional da defesa e ao direito natural.  Assim, o chamamento por editais só se justifica quando exauridos os meios normais disponíveis para a localização do réu.  " STF-RHC- RT 609/455.</w:t>
      </w:r>
    </w:p>
    <w:p>
      <w:pPr>
        <w:pStyle w:val="Normal"/>
        <w:spacing w:lineRule="auto" w:line="360"/>
        <w:ind w:left="4536" w:firstLine="283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4536" w:hanging="0"/>
        <w:jc w:val="both"/>
        <w:rPr>
          <w:sz w:val="28"/>
        </w:rPr>
      </w:pPr>
      <w:r>
        <w:rPr>
          <w:b/>
          <w:i/>
          <w:sz w:val="28"/>
        </w:rPr>
        <w:t>" A citação editalícia é providência excepcional que reclama redobrada prudência, só podendo ser adotada depois de esgotados todos os meios para localização do acusado. "  STF:  RT 612/436, 658/369-70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Ex Positis,   </w:t>
      </w:r>
      <w:r>
        <w:rPr>
          <w:sz w:val="28"/>
        </w:rPr>
        <w:t>confia o impetrante que lhe seja conhecido  o   presente</w:t>
      </w:r>
      <w:r>
        <w:rPr>
          <w:b/>
          <w:sz w:val="28"/>
        </w:rPr>
        <w:t xml:space="preserve">     </w:t>
      </w:r>
      <w:r>
        <w:rPr>
          <w:b/>
          <w:i/>
          <w:sz w:val="28"/>
        </w:rPr>
        <w:t>Habeas Corpus</w:t>
      </w:r>
      <w:r>
        <w:rPr>
          <w:i/>
          <w:sz w:val="28"/>
        </w:rPr>
        <w:t>,</w:t>
      </w:r>
      <w:r>
        <w:rPr>
          <w:sz w:val="28"/>
        </w:rPr>
        <w:t xml:space="preserve">    no  sentindo  de  se  reconhecer o constrangimento ilegal que vem sofrendo a paciente e determinar  </w:t>
      </w:r>
      <w:r>
        <w:rPr>
          <w:b/>
          <w:i/>
          <w:sz w:val="28"/>
        </w:rPr>
        <w:t xml:space="preserve">in limine o recolhimento do mandado de prisão </w:t>
      </w:r>
      <w:r>
        <w:rPr>
          <w:sz w:val="28"/>
        </w:rPr>
        <w:t xml:space="preserve">ate o julgamento do mérito do presente </w:t>
      </w:r>
      <w:r>
        <w:rPr>
          <w:b/>
          <w:i/>
          <w:sz w:val="28"/>
        </w:rPr>
        <w:t xml:space="preserve">WRIT.   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No mérito espera o impetrante que seja provida a ordem para reconhecer a </w:t>
      </w:r>
      <w:r>
        <w:rPr>
          <w:b/>
          <w:sz w:val="28"/>
        </w:rPr>
        <w:t>nulidade absoluta da citação edilícia</w:t>
      </w:r>
      <w:r>
        <w:rPr>
          <w:sz w:val="28"/>
        </w:rPr>
        <w:t xml:space="preserve"> </w:t>
      </w:r>
      <w:r>
        <w:rPr>
          <w:b/>
          <w:sz w:val="28"/>
        </w:rPr>
        <w:t>e por conseqüência a sentença que converteu a pena restritiva de direito em privativa de liberdade</w:t>
      </w:r>
      <w:r>
        <w:rPr>
          <w:sz w:val="28"/>
        </w:rPr>
        <w:t xml:space="preserve"> por não terem sido esgotados os meios legais de localização da paciente e determinar que sejam expedidos pelo juízo da VEP </w:t>
      </w:r>
      <w:r>
        <w:rPr>
          <w:b/>
          <w:sz w:val="28"/>
        </w:rPr>
        <w:t>ofícios ao TRE, Receita Federal e SPC</w:t>
      </w:r>
      <w:r>
        <w:rPr>
          <w:sz w:val="28"/>
        </w:rPr>
        <w:t xml:space="preserve"> numa tentativa de localização da apenad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Rio de Janeiro 16 de julho de 2002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2268" w:right="567" w:gutter="0" w:header="0" w:top="226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hley Inline"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shley Inline" w:hAnsi="Ashley Inline" w:cs="Ashley Inline"/>
      <w:b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b/>
      <w:sz w:val="32"/>
    </w:rPr>
  </w:style>
  <w:style w:type="paragraph" w:styleId="Preformatted">
    <w:name w:val="Preformatted"/>
    <w:basedOn w:val="Normal"/>
    <w:qFormat/>
    <w:pPr>
      <w:tabs>
        <w:tab w:val="clear" w:pos="2835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8:40:00Z</dcterms:created>
  <dc:creator>Kleber Mesquita</dc:creator>
  <dc:description/>
  <dc:language>en-US</dc:language>
  <cp:lastModifiedBy>Guilherme</cp:lastModifiedBy>
  <cp:lastPrinted>2002-07-16T13:40:00Z</cp:lastPrinted>
  <dcterms:modified xsi:type="dcterms:W3CDTF">2005-09-28T22:59:00Z</dcterms:modified>
  <cp:revision>9</cp:revision>
  <dc:subject/>
  <dc:title>1) Requerimento de inscrição definitiva                                                  02</dc:title>
</cp:coreProperties>
</file>